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Project CHEERS to the Designated Driver</w:t>
      </w:r>
    </w:p>
    <w:p>
      <w:pPr>
        <w:pStyle w:val="Normal"/>
        <w:ind w:right="-720" w:hanging="0"/>
        <w:jc w:val="center"/>
        <w:rPr>
          <w:rFonts w:ascii="Arial" w:hAnsi="Arial" w:cs="Arial"/>
          <w:b/>
          <w:b/>
          <w:sz w:val="28"/>
          <w:szCs w:val="28"/>
          <w:u w:val="single"/>
        </w:rPr>
      </w:pPr>
      <w:r>
        <w:rPr>
          <w:rFonts w:cs="Arial" w:ascii="Arial" w:hAnsi="Arial"/>
          <w:b/>
          <w:sz w:val="28"/>
          <w:szCs w:val="28"/>
          <w:u w:val="single"/>
        </w:rPr>
      </w:r>
    </w:p>
    <w:p>
      <w:pPr>
        <w:pStyle w:val="Normal"/>
        <w:ind w:right="-720" w:hanging="0"/>
        <w:jc w:val="both"/>
        <w:rPr>
          <w:rFonts w:ascii="Arial" w:hAnsi="Arial" w:cs="Arial"/>
        </w:rPr>
      </w:pPr>
      <w:r>
        <w:rPr>
          <w:rFonts w:cs="Arial" w:ascii="Arial" w:hAnsi="Arial"/>
        </w:rPr>
        <w:t>Project CHEERS to the Designated Driver program was created in April of 1986 by a group of students at the University of Missouri-Columbia who belonged to a student organization called PARTY (Promoting Alcohol Responsibility Through You).</w:t>
      </w:r>
      <w:r>
        <w:rPr>
          <w:rFonts w:cs="Arial" w:ascii="Arial" w:hAnsi="Arial"/>
          <w:b/>
          <w:sz w:val="28"/>
          <w:szCs w:val="28"/>
        </w:rPr>
        <w:t xml:space="preserve"> </w:t>
      </w:r>
      <w:r>
        <w:rPr>
          <w:rFonts w:cs="Arial" w:ascii="Arial" w:hAnsi="Arial"/>
        </w:rPr>
        <w:t xml:space="preserve">The purpose and mission of the Project CHEERS (Creatively Helping to Establish an Educated and Responsible Society) to the Designated Driver Program was to implement and coordinate a community-wide designated driver program in Columbia. </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PARTY had such success with the program that they went to the Missouri Division of Highway Safety to get funding to create similar programs throughout Missouri. Now the project is funded entirely by the MoDOT Office of Highway Safety.  The state universities and colleges are targeted as distribution points for program development. Educational and promotional materials are sent to each chapter for their use. CHEERS currently has 21 community chapters across the state and over 200 participating establishments.</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The success of the programs on the chapter level is dependent on the time, interest of, and abilities of the chapter coordinator, university or department support, and student participation. The program is designed to promote the designated driver concept, and to provide designated drivers with free non-alcoholic beverages while at participating establishments. Each chapter is furnished with brochures that include a list of participating bars within that community. They also have a number of promotional items available to them, all free of charge. These items are distributed to bars, restaurants, and students to create interest and awareness of the program.</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CHEERS to the Designated Driver is housed in the Wellness Resource Center on the University of Missouri-Columbia's campus.  For more information visit the CHEERS website at http://cheers.missouri.edu.</w:t>
      </w:r>
    </w:p>
    <w:p>
      <w:pPr>
        <w:pStyle w:val="Normal"/>
        <w:ind w:right="-720" w:hanging="0"/>
        <w:jc w:val="both"/>
        <w:rPr>
          <w:rFonts w:ascii="Times" w:hAnsi="Times" w:cs="Times"/>
          <w:u w:val="single"/>
        </w:rPr>
      </w:pPr>
      <w:r>
        <w:rPr>
          <w:rFonts w:cs="Times" w:ascii="Times" w:hAnsi="Time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ind w:right="-720" w:hanging="0"/>
      <w:jc w:val="center"/>
    </w:pPr>
    <w:rPr>
      <w:rFonts w:ascii="Times" w:hAnsi="Times" w:cs="Times"/>
      <w:b/>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6:28:00Z</dcterms:created>
  <dc:creator>Kim Dude</dc:creator>
  <dc:description/>
  <cp:keywords/>
  <dc:language>en-US</dc:language>
  <cp:lastModifiedBy>schlosserj</cp:lastModifiedBy>
  <dcterms:modified xsi:type="dcterms:W3CDTF">2007-03-14T18:28:00Z</dcterms:modified>
  <cp:revision>5</cp:revision>
  <dc:subject/>
  <dc:title>Project CHEERS to the Designated Driver </dc:title>
</cp:coreProperties>
</file>